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45524029-105.04-7342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İlçe Belediyesi’nin 07/10/2020 tarihli ve 15192 sayılı yazısı ile; Mersin İli, Mezitli İlçesi, Menderes Mahallesi, 104 ada, 6 No.lu parsel üzerine yapılacak yapının inşaat ruhsatı ve numarataj belgesinin düzenlenebilmesi için ekli paftada işaretli yola; 35440 sokak isminin ve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5-24T12:36:00Z</dcterms:modified>
  <cp:revision>13</cp:revision>
  <dc:subject/>
  <dc:title/>
</cp:coreProperties>
</file>